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pt" filled="f" o:ole="">
            <v:imagedata r:id="rId3" o:title=""/>
          </v:shape>
          <o:OLEObject Type="Embed" ProgID="" ShapeID="ole_rId2" DrawAspect="Content" ObjectID="_255766166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«Октябрьский  муниципальны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АДМИНИСТРАЦИЯ 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06.2019  </w:t>
        <w:tab/>
        <w:tab/>
        <w:t xml:space="preserve"> </w:t>
        <w:tab/>
        <w:tab/>
        <w:tab/>
        <w:tab/>
        <w:t xml:space="preserve">           </w:t>
        <w:tab/>
        <w:t xml:space="preserve">                        № 10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1 квартал 201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В соответствии с пунктом 5 статьи 264.2 Бюджетного  кодекса Российской Федерации и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твердить прилагаемый отчет об исполнении бюджета муниципального образования «Октябрьский муниципальный район» Еврейской автономной области за 1 квартал 2019 год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отчет об исполнении бюджета муниципального образования «Октябрьский муниципальный район» за 1 квартал 2019 года в Собрание депутатов муниципального образования «Октябрьский муниципальный район» и Контрольно-ревизионную комиссию муниципального образования «Октябрьский муниципальный район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                                                А.А. Егор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отовил:</w:t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финансового отдела</w:t>
        <w:tab/>
        <w:tab/>
        <w:tab/>
        <w:tab/>
        <w:t>И.В. Бянкина</w:t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правового отдела</w:t>
        <w:tab/>
        <w:tab/>
        <w:tab/>
        <w:tab/>
        <w:t xml:space="preserve">          О.А. Натапова</w:t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6:00Z</dcterms:created>
  <dc:creator>Марина</dc:creator>
  <dc:description/>
  <cp:keywords/>
  <dc:language>en-US</dc:language>
  <cp:lastModifiedBy>Администратор</cp:lastModifiedBy>
  <cp:lastPrinted>2018-07-12T09:50:00Z</cp:lastPrinted>
  <dcterms:modified xsi:type="dcterms:W3CDTF">2019-06-17T01:04:00Z</dcterms:modified>
  <cp:revision>109</cp:revision>
  <dc:subject/>
  <dc:title> </dc:title>
</cp:coreProperties>
</file>